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</w:t>
      </w:r>
      <w:bookmarkStart w:id="0" w:name="_GoBack"/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算经费审批签字备案模板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单位名称（公章）：有效起始日期：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2693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经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经费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负责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亲笔签字备案模板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利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习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科生选修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生就业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新创业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生就业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工助学经及困难补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建活动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注：各单位可根据需要自行增减行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8:00Z</dcterms:created>
  <dc:creator>周建华</dc:creator>
  <dc:description/>
  <dc:language>en-US</dc:language>
  <cp:lastModifiedBy>微软用户</cp:lastModifiedBy>
  <cp:lastPrinted>2015-05-28T22:05:00Z</cp:lastPrinted>
  <dcterms:modified xsi:type="dcterms:W3CDTF">2015-07-02T09:18:00Z</dcterms:modified>
  <cp:revision>2</cp:revision>
  <dc:subject/>
  <dc:title/>
</cp:coreProperties>
</file>