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会计核算科日常工作流程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3380</wp:posOffset>
                </wp:positionH>
                <wp:positionV relativeFrom="paragraph">
                  <wp:posOffset>3356610</wp:posOffset>
                </wp:positionV>
                <wp:extent cx="6061710" cy="5038725"/>
                <wp:effectExtent l="5080" t="5080" r="5715" b="5715"/>
                <wp:wrapNone/>
                <wp:docPr id="1" name="组合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1680" cy="5038560"/>
                          <a:chOff x="0" y="0"/>
                          <a:chExt cx="6061680" cy="503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61680" cy="188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4120" cy="378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预约投递业务（117房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60" y="379800"/>
                              <a:ext cx="6058080" cy="15012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eastAsia="宋体;SimSun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>借款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>（填报流程：财务网上综合服务平台-&gt;网上报账系统-&gt;借款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11" w:hanging="211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·日常报销（如交通费、办公费、会议费、材料费、印刷费、维修、绿化等工程款等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1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（填报流程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eastAsia="宋体;SimSun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>（财务网上综合服务平台-&gt;网上报账系统-&gt;日常报销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·差旅费报销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（填报流程：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>财务网上综合服务平台-&gt;网上报账系统-&gt;国内差旅报销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11" w:hanging="211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·固定资产报销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>（填报流程：财务网上综合服务平台-&gt;网上报账系统-&gt;资产报销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11" w:hanging="211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·校内人员其他收入、研究生生活补助、本科生勤工助学金、校外人员劳务费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（保证账户信息正确性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填报流程：财务网上综合服务平台-&gt;网上申报系统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07080" y="1908000"/>
                            <a:ext cx="3363120" cy="3130560"/>
                          </a:xfrm>
                        </wpg:grpSpPr>
                        <wps:wsp>
                          <wps:cNvSpPr/>
                          <wps:spPr>
                            <a:xfrm>
                              <a:off x="763200" y="0"/>
                              <a:ext cx="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8120"/>
                              <a:ext cx="1523520" cy="9486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材料齐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合符规定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23160" y="735480"/>
                              <a:ext cx="57780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08760" y="453600"/>
                              <a:ext cx="62244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03120" y="444600"/>
                              <a:ext cx="1260000" cy="5518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电话告知补交材料或不符合报销规定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4320" y="1288440"/>
                              <a:ext cx="62244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3480" y="1206720"/>
                              <a:ext cx="14040" cy="44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653120"/>
                              <a:ext cx="1260000" cy="3132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会计制单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3920" y="2231640"/>
                              <a:ext cx="1260000" cy="327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复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3200" y="2788920"/>
                              <a:ext cx="1260000" cy="341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出纳支付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75800" y="1964880"/>
                              <a:ext cx="6480" cy="25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360" y="2576520"/>
                              <a:ext cx="648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1" style="position:absolute;margin-left:-29.4pt;margin-top:264.3pt;width:477.35pt;height:396.75pt" coordorigin="-588,5286" coordsize="9547,7935">
                <v:group id="shape_0" alt="组合 49" style="position:absolute;left:-588;top:5286;width:9547;height:2962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ID="自选图形 27" fillcolor="white" stroked="t" o:allowincell="f" style="position:absolute;left:-588;top:5286;width:9533;height:595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预约投递业务（117房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30" fillcolor="white" stroked="t" o:allowincell="f" style="position:absolute;left:-582;top:5884;width:9539;height:2363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eastAsia="宋体;SimSun" w:ascii="Calibri" w:hAnsi="Calibri" w:cs="Times New Roman"/>
                              <w:color w:val="auto"/>
                              <w:lang w:val="en-US" w:eastAsia="zh-CN" w:bidi="ar-SA"/>
                            </w:rPr>
                            <w:t>借款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Calibri" w:hAnsi="Calibri" w:cs="Times New Roman"/>
                              <w:color w:val="auto"/>
                              <w:lang w:val="en-US" w:eastAsia="zh-CN" w:bidi="ar-SA"/>
                            </w:rPr>
                            <w:t>（填报流程：财务网上综合服务平台-&gt;网上报账系统-&gt;借款）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11" w:hanging="211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·日常报销（如交通费、办公费、会议费、材料费、印刷费、维修、绿化等工程款等）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1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（填报流程：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eastAsia="宋体;SimSun" w:ascii="Calibri" w:hAnsi="Calibri" w:cs="Times New Roman"/>
                              <w:color w:val="auto"/>
                              <w:lang w:val="en-US" w:eastAsia="zh-CN" w:bidi="ar-SA"/>
                            </w:rPr>
                            <w:t>（财务网上综合服务平台-&gt;网上报账系统-&gt;日常报销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·差旅费报销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（填报流程：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Calibri" w:hAnsi="Calibri" w:cs="Times New Roman"/>
                              <w:color w:val="auto"/>
                              <w:lang w:val="en-US" w:eastAsia="zh-CN" w:bidi="ar-SA"/>
                            </w:rPr>
                            <w:t>财务网上综合服务平台-&gt;网上报账系统-&gt;国内差旅报销）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11" w:hanging="211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·固定资产报销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Calibri" w:hAnsi="Calibri" w:cs="Times New Roman"/>
                              <w:color w:val="auto"/>
                              <w:lang w:val="en-US" w:eastAsia="zh-CN" w:bidi="ar-SA"/>
                            </w:rPr>
                            <w:t>（填报流程：财务网上综合服务平台-&gt;网上报账系统-&gt;资产报销）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11" w:hanging="211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·校内人员其他收入、研究生生活补助、本科生勤工助学金、校外人员劳务费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（保证账户信息正确性）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（填报流程：财务网上综合服务平台-&gt;网上申报系统）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10" w:hanging="21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组合 50" style="position:absolute;left:2730;top:8291;width:5296;height:4930">
                  <v:line id="shape_0" from="3932,8291" to="3932,8680" ID="直线 31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自选图形 33" fillcolor="white" stroked="t" o:allowincell="f" style="position:absolute;left:2730;top:8697;width:2398;height:1493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材料齐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合符规定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129,9449" to="6038,9459" ID="直线 34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106;top:9005;width:979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36" fillcolor="white" stroked="t" o:allowincell="f" style="position:absolute;left:6042;top:8991;width:1983;height:86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电话告知补交材料或不符合报销规定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729;top:10320;width:979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917,10191" to="3938,10886" ID="直线 38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ID="自选图形 39" fillcolor="white" stroked="t" o:allowincell="f" style="position:absolute;left:2957;top:10894;width:1983;height:492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会计制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40" fillcolor="white" stroked="t" o:allowincell="f" style="position:absolute;left:2941;top:11805;width:1983;height:515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复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41" fillcolor="white" stroked="t" o:allowincell="f" style="position:absolute;left:2940;top:12683;width:1983;height:537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出纳支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52,11385" to="3961,11793" ID="直线 42" stroked="t" o:allowincell="f" style="position:absolute;flip:x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3964,12348" to="3973,12689" ID="直线 43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5915</wp:posOffset>
                </wp:positionH>
                <wp:positionV relativeFrom="paragraph">
                  <wp:posOffset>306070</wp:posOffset>
                </wp:positionV>
                <wp:extent cx="6107430" cy="2418080"/>
                <wp:effectExtent l="5080" t="5715" r="5715" b="5080"/>
                <wp:wrapNone/>
                <wp:docPr id="2" name="组合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7400" cy="2418120"/>
                          <a:chOff x="0" y="0"/>
                          <a:chExt cx="6107400" cy="2418120"/>
                        </a:xfrm>
                      </wpg:grpSpPr>
                      <wps:wsp>
                        <wps:cNvSpPr/>
                        <wps:spPr>
                          <a:xfrm>
                            <a:off x="0" y="781560"/>
                            <a:ext cx="496440" cy="949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场业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8600" y="741600"/>
                            <a:ext cx="522000" cy="398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240"/>
                              <a:ext cx="184680" cy="39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400" y="0"/>
                              <a:ext cx="33660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24920" y="0"/>
                            <a:ext cx="2739240" cy="1471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领款（各类慰问金、抚恤金、福利费等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退费（学费住宿费、退保证金等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缴费（社保、公积金、房租、水电费等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入账（含事业收入、应缴财政收入等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内部转账业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·基建工程业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外聘人员工资（先交人事处1011-2办公室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3400" y="1726560"/>
                            <a:ext cx="2739960" cy="667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在职人员酬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发票相关业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个税相关业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00" y="414000"/>
                            <a:ext cx="651600" cy="28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7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2054880"/>
                            <a:ext cx="724680" cy="36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12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71440" y="852840"/>
                            <a:ext cx="2235960" cy="1123200"/>
                          </a:xfrm>
                        </wpg:grpSpPr>
                        <wps:wsp>
                          <wps:cNvSpPr/>
                          <wps:spPr>
                            <a:xfrm>
                              <a:off x="0" y="592920"/>
                              <a:ext cx="161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0"/>
                              <a:ext cx="396360" cy="11062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会计审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3400" y="606240"/>
                              <a:ext cx="161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5760"/>
                              <a:ext cx="396360" cy="11062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会计制单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21040" y="612000"/>
                              <a:ext cx="161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2320" y="11520"/>
                              <a:ext cx="396360" cy="11062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复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8320" y="617760"/>
                              <a:ext cx="161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0" y="17280"/>
                              <a:ext cx="396360" cy="11062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出纳支付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59840" y="840240"/>
                            <a:ext cx="103680" cy="1240920"/>
                          </a:xfrm>
                        </wpg:grpSpPr>
                        <wps:wsp>
                          <wps:cNvSpPr/>
                          <wps:spPr>
                            <a:xfrm>
                              <a:off x="8280" y="0"/>
                              <a:ext cx="87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4800"/>
                              <a:ext cx="87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2520"/>
                              <a:ext cx="7560" cy="123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720" y="1501920"/>
                            <a:ext cx="518760" cy="48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120" cy="48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478080"/>
                              <a:ext cx="34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2" style="position:absolute;margin-left:-26.45pt;margin-top:24.1pt;width:480.9pt;height:190.4pt" coordorigin="-529,482" coordsize="9618,3808">
                <v:shape id="shape_0" ID="自选图形 2" fillcolor="white" stroked="t" o:allowincell="f" style="position:absolute;left:-529;top:1713;width:781;height:149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现场业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45" style="position:absolute;left:256;top:1650;width:821;height:626">
                  <v:line id="shape_0" from="256,1655" to="546,2276" ID="直线 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8,1650" to="1077,1659" ID="直线 9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ID="自选图形 11" fillcolor="white" stroked="t" o:allowincell="f" style="position:absolute;left:1085;top:482;width:4313;height:231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·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领款（各类慰问金、抚恤金、福利费等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·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退费（学费住宿费、退保证金等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·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缴费（社保、公积金、房租、水电费等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·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入账（含事业收入、应缴财政收入等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·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内部转账业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·基建工程业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·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外聘人员工资（先交人事处1011-2办公室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2" fillcolor="white" stroked="t" o:allowincell="f" style="position:absolute;left:1067;top:3201;width:4314;height:105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·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在职人员酬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·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发票相关业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·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个税相关业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2;top:1134;width:1025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17房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197;top:3718;width:1140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12房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group id="shape_0" alt="组合 48" style="position:absolute;left:5568;top:1825;width:3521;height:1769">
                  <v:line id="shape_0" from="5568,2759" to="5821,2759" ID="直线 15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ID="自选图形 16" fillcolor="white" stroked="t" o:allowincell="f" style="position:absolute;left:5820;top:1825;width:623;height:1741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会计审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455,2780" to="6708,2780" ID="直线 18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ID="自选图形 17" fillcolor="white" stroked="t" o:allowincell="f" style="position:absolute;left:6709;top:1834;width:623;height:1741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会计制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333,2789" to="7586,2789" ID="直线 20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ID="自选图形 19" fillcolor="white" stroked="t" o:allowincell="f" style="position:absolute;left:7587;top:1843;width:623;height:1741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复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211,2798" to="8464,2798" ID="直线 21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ID="自选图形 22" fillcolor="white" stroked="t" o:allowincell="f" style="position:absolute;left:8465;top:1852;width:623;height:1741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出纳支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组合 47" style="position:absolute;left:5392;top:1805;width:162;height:1953">
                  <v:line id="shape_0" from="5405,1805" to="5542,1805" ID="直线 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92,3750" to="5529,3750" ID="直线 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43,1809" to="5554,3758" ID="直线 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46" style="position:absolute;left:266;top:2847;width:816;height:769">
                  <v:line id="shape_0" from="266,2847" to="558,3616" ID="直线 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1,3600" to="1082,3600" ID="直线 28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cp:keywords/>
  <dc:language>en-US</dc:language>
  <cp:lastModifiedBy>邱钧</cp:lastModifiedBy>
  <cp:lastPrinted>2020-05-11T10:42:00Z</cp:lastPrinted>
  <dcterms:modified xsi:type="dcterms:W3CDTF">2020-05-13T0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