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1381" w:hRule="exact"/>
        </w:trPr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Content"/>
            <w:bookmarkStart w:id="1" w:name="Content"/>
            <w:bookmarkEnd w:id="1"/>
          </w:p>
        </w:tc>
      </w:tr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;Arial Unicode MS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;Arial Unicode MS" w:eastAsia="方正小标宋简体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;Arial Unicode MS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;Arial Unicode MS" w:eastAsia="方正小标宋简体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方正大标宋简体;Arial Unicode MS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" w:hAnsi="方正小标宋简体" w:cs="方正大标宋简体;Arial Unicode MS" w:eastAsia="方正小标宋简体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830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;Arial Unicode MS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;Arial Unicode MS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60" w:before="280" w:after="280"/>
        <w:ind w:left="841" w:hanging="660"/>
        <w:jc w:val="center"/>
        <w:rPr>
          <w:rFonts w:ascii="方正小标宋简体" w:hAnsi="方正小标宋简体" w:eastAsia="方正小标宋简体" w:cs="宋体;SimSun"/>
          <w:color w:val="1515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51515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加强学校经营性资产管理的决定</w:t>
      </w:r>
    </w:p>
    <w:p>
      <w:pPr>
        <w:pStyle w:val="Normal"/>
        <w:spacing w:lineRule="exact" w:line="540" w:before="156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《关于积极发展、规范管理高校科技产业的指导意见》（教技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和广东省教育、财政、人事等六厅（局、室）《关于积极推进广东省普通高等学校科技产业规范化建设的实施意见》（粤教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等文件精神，为进一步完善广东华农大资产经营有限公司（简称资产公司）的法人治理结构，经研究，决定成立华南农业大学经营性资产管理委员会（简称经资委），并就有关事项决定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学校经营性资产管理架构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经营性资产管理架构依照“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资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属二级企业”的模式构建。经资委是学校经营性资产管理的专设机构，对学校负责。资产公司董事会、监事会和财务总监对经资委负责，董事长作为公司法人代表并兼任总经理，董事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至少应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教师代表作为独立董事；监事会主席由校工会常务副主席兼任，财务总监和学校审计处负责人为监事会成员；财务总监按副处级干部配备，人员编制放在财务处，薪酬按学校机关同级别干部待遇发放，享受寒暑假加班补贴。资产公司董事会、监事会和财务总监人选由经资委提名，报学校党政联席会批准后，由经资委下文任命。资产公司经营管理层在董事会领导下履行职能，对董事会负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经资委内设机构及人员组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常务副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副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委员若干名，下设办公室。主任由校长担任，常务副主任由分管资产经营公司的校领导担任，副主任由有关校领导担任，委员由财务处、资产管理处、审计处、后勤处、校工会和资产公司等有关职能部门负责人和部分专家组成。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主任、副主任分别由财务处处长、副处长兼任，秘书由财务处校办企业管理科科长兼任，办公室具体工作由财务处承担。经资委组成人员须经学校批准并发文公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资委主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学校经营性资产管理的议事、决策机构，对学校负责，在学校赋予的职权范围内行使决策权，对学校经营性资产进行监督与管理，作为</w:t>
      </w:r>
      <w:r>
        <w:rPr>
          <w:rFonts w:ascii="仿宋_GB2312" w:hAnsi="仿宋_GB2312" w:eastAsia="仿宋_GB2312"/>
          <w:sz w:val="32"/>
          <w:szCs w:val="32"/>
        </w:rPr>
        <w:t>资产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出资人代表行使</w:t>
      </w:r>
      <w:r>
        <w:rPr>
          <w:rFonts w:ascii="仿宋_GB2312" w:hAnsi="仿宋_GB2312" w:eastAsia="仿宋_GB2312"/>
          <w:sz w:val="32"/>
          <w:szCs w:val="32"/>
        </w:rPr>
        <w:t>资产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东的权力，代表学校对其它尚未划转到</w:t>
      </w:r>
      <w:r>
        <w:rPr>
          <w:rFonts w:ascii="仿宋_GB2312" w:hAnsi="仿宋_GB2312" w:eastAsia="仿宋_GB2312"/>
          <w:sz w:val="32"/>
          <w:szCs w:val="32"/>
        </w:rPr>
        <w:t>资产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校办企业行使出资人的权利。具体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研究提出学校经营性资产管理工作方针、政策和发展规划，制订学校经营性资产管理规章制度，促进学校科研成果转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审议学校经营性资产管理工作中的重大事项决策、重要干部提名推荐或任免（董事、监事和财务总监等）、重要项目安排、大额度资金的使用等“三重一大”事项，并按规定报学校党委决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学校赋予的职权范围内研究决定资产公司的投资、借贷（含校内调剂）、担保、大额资金调用、产权变动、资产处置等重大事项，具体权限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外投资权限：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，授权董事会审批并报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；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，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定；单笔及同一项目累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，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审议后报学校审批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校内单位（包括资产经营公司、资产经营公司下属全资公司等）的资金调剂事项权限：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的经董事会审议通过，由财务处审核后报分管财务校领导审批；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，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定；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或同一单位调剂资金累计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，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议后报学校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对外借贷及大额资金调用事项权限：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的，由董事会审批并报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；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，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批；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，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议后报学校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资产经营公司对下属投资及控股企业的担保：在有关文件规定的担保总额内，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，授权董事会审批并报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；单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，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，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议后报学校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重大资产与产权变动事项权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，授权董事会审批并报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重大资产及产权变动事项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审议后报学校审批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事项，需要报上级部门审批的，应按规定报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制定资产经营管理者的责任制及考核、激励、薪酬制度，审定资产公司董事会提交的利润分配方案、亏损弥补方案、财务预算方案、决算方案、高管薪酬方案及其他需股东会决策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审批校属企业的建立和冠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对尚未划转到资产公司的企业改制中改制方案、财务清算、投资入股和改制后的企业管理模式等重大问题进行研究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审议其他经营性资产管理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会议形式行使议事和决策职权，具体议事规则附后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经资委议事规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会议形式行使议事和决策职权，会议分为定期会议和临时会议，定期会议应当每半年召开一次；有下列情况之一的，可召开临时会议：（一）经资委主任认为必要时；（二）三分之一以上的委员联名提议时；（三）资产公司发生需要紧急解决的重大事项，由董事会或监事会提议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原则上采取现场议事的方式进行，如遇特殊情况，主任可决定采取其他议事方式。会议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主持，主任因特殊原因不能主持会议时，可委托常务副主任主持。会议须有三分之二以上的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出席方可举行。会议主持人认为有必要的，可通知其他有关人员列席会议，列席人员无表决权。出席会议的人员在会议有关决议内容对外正式公布前，负有保密的责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对一般决策事项和议事事项采取口头表决的形式，并以会议纪要方式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签发；对权限范围内的重大决策事项采取记名投票表决的形式，单独做出书面决议，并经出席会议的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签字后由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签发。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的所有决议必须经全体</w:t>
      </w:r>
      <w:r>
        <w:rPr>
          <w:rFonts w:ascii="仿宋_GB2312" w:hAnsi="仿宋_GB2312" w:eastAsia="仿宋_GB2312"/>
          <w:sz w:val="32"/>
          <w:szCs w:val="32"/>
        </w:rPr>
        <w:t>经资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的三分之二以上同意方为有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员应确保按时出席会议，如确实因故无法出席会议，须向经资委主任书面履行请假手续，并应当以书面形式委托其他参会委员代为发表意见或进行表决，否则视为弃权。委员如不能正常履行其职责，经资委主任可提请学校予以撤换。</w:t>
      </w:r>
    </w:p>
    <w:p>
      <w:pPr>
        <w:pStyle w:val="Normal"/>
        <w:spacing w:lineRule="exact" w:line="400" w:before="468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468" w:after="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华南农业大学委员会         </w:t>
      </w:r>
      <w:r>
        <w:rPr>
          <w:rFonts w:ascii="仿宋_GB2312" w:hAnsi="仿宋_GB2312" w:eastAsia="仿宋_GB2312"/>
          <w:spacing w:val="42"/>
          <w:sz w:val="32"/>
          <w:szCs w:val="32"/>
        </w:rPr>
        <w:t>华 南 农 业 大 学</w:t>
      </w:r>
    </w:p>
    <w:p>
      <w:pPr>
        <w:pStyle w:val="Style15"/>
        <w:spacing w:lineRule="exact" w:line="720"/>
        <w:ind w:left="99" w:firstLine="5440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320"/>
        <w:rPr>
          <w:rFonts w:eastAsia="方正小标宋简体"/>
          <w:sz w:val="32"/>
        </w:rPr>
      </w:pPr>
      <w:r>
        <w:rPr>
          <w:rFonts w:ascii="黑体;SimHei" w:hAnsi="黑体;SimHei" w:eastAsia="方正小标宋简体"/>
          <w:sz w:val="32"/>
        </w:rPr>
        <w:t>公开方式：</w:t>
      </w:r>
      <w:r>
        <w:rPr>
          <w:rFonts w:ascii="仿宋_GB2312" w:hAnsi="仿宋_GB2312" w:eastAsia="方正小标宋简体"/>
          <w:sz w:val="32"/>
        </w:rPr>
        <w:t>主动公开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67" w:hRule="atLeast"/>
        </w:trPr>
        <w:tc>
          <w:tcPr>
            <w:tcW w:w="9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</w:rPr>
              <w:t>中共华南农业大学委员会办公室</w:t>
            </w:r>
            <w:r>
              <w:rPr>
                <w:rFonts w:ascii="楷体_GB2312;Arial Unicode MS" w:hAnsi="楷体_GB2312;Arial Unicode MS" w:eastAsia="楷体_GB2312;Arial Unicode MS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418" w:gutter="0" w:header="0" w:top="1134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3:00Z</dcterms:created>
  <dc:creator>打印</dc:creator>
  <dc:description/>
  <cp:keywords/>
  <dc:language>en-US</dc:language>
  <cp:lastModifiedBy>陈淑华</cp:lastModifiedBy>
  <dcterms:modified xsi:type="dcterms:W3CDTF">2015-07-01T01:43:00Z</dcterms:modified>
  <cp:revision>2</cp:revision>
  <dc:subject/>
  <dc:title>中共华南农业大学委员会</dc:title>
</cp:coreProperties>
</file>