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2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票据领用申请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665"/>
        <w:gridCol w:w="1055"/>
        <w:gridCol w:w="417"/>
        <w:gridCol w:w="1350"/>
        <w:gridCol w:w="502"/>
        <w:gridCol w:w="983"/>
        <w:gridCol w:w="1177"/>
      </w:tblGrid>
      <w:tr>
        <w:trPr>
          <w:trHeight w:val="3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票据领用单位名称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票据领用人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申请领用票据名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领用票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同意领用数量</w:t>
            </w:r>
          </w:p>
        </w:tc>
      </w:tr>
      <w:tr>
        <w:trPr>
          <w:trHeight w:val="61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A.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《广东省非税收入统一票据（电子）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</w:tr>
      <w:tr>
        <w:trPr>
          <w:trHeight w:val="61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B.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《广东省行政事业单位资金往来结算票据（电子）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</w:tr>
      <w:tr>
        <w:trPr>
          <w:trHeight w:val="52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C.……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收费对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收费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收费标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是否属代收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</w:tr>
      <w:tr>
        <w:trPr>
          <w:trHeight w:val="2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申请理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（附收费文件、依据或通知等）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申请单位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（盖章）：</w:t>
            </w:r>
          </w:p>
        </w:tc>
      </w:tr>
      <w:tr>
        <w:trPr>
          <w:trHeight w:val="312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申请承诺</w:t>
            </w:r>
          </w:p>
        </w:tc>
        <w:tc>
          <w:tcPr>
            <w:tcW w:w="5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本单位承诺严格按照相关规定填写、使用、保管上述所领用的票据，并在规定时间内交回。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本单位承诺严格上述申请的收费对象、收费标准、收费范围使用所领用票据。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《广东省行政事业单位资金往来结算票据》只限于代收、暂收费等不形成本单位收入的款项，使用单位不得超范围使用，否则停止供票，责任自负，由此产生的补缴税款和罚款也由用票单位承担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申请单位负责人（签名）：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财务处审批意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财务处负责人（签名）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财务处科室负责人（签名）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</w:t>
              <w:br/>
              <w:t xml:space="preserve">                                      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9:00Z</dcterms:created>
  <dc:creator>杨媚</dc:creator>
  <dc:description/>
  <dc:language>en-US</dc:language>
  <cp:lastModifiedBy>杨媚</cp:lastModifiedBy>
  <dcterms:modified xsi:type="dcterms:W3CDTF">2025-07-07T07:0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BE3DA57104CA58357441A662E2CB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hODg3ZDM1NmZmNTkwMGZlNWYzZWMxMmNjMzAxYWMiLCJ1c2VySWQiOiI0MDA2NjU4MzIifQ==</vt:lpwstr>
  </property>
</Properties>
</file>