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单位内部财务管理制度建设及执行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财务管理制度建立健全及执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华南农业大学依据国家的相关律法规，结合学校及科技经费财务管理实际情况，制定了完整的内部控制制度，主要包括：《华南农业大学经费审批管理办法（试行）》、《华南农业大学纵向科研项目管理办法》、</w:t>
      </w:r>
      <w:r>
        <w:rPr>
          <w:rFonts w:ascii="仿宋_GB2312;仿宋" w:hAnsi="仿宋_GB2312;仿宋" w:cs="宋体;SimSun" w:eastAsia="仿宋_GB2312;仿宋"/>
          <w:color w:val="0000FF"/>
          <w:sz w:val="30"/>
          <w:szCs w:val="30"/>
        </w:rPr>
        <w:t>《华南农业大学纵向科研资金管理办法》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华南农业大学纵向科研项目结余经费管理办法（试行）》、《华南农业大学科研财务助理管理办法（试行）》、《华南农业大学差旅费管理办法》、《华南农业大学招标投标管理办法》、《华南农业大学国有资产管理办法》、《华南农业大学经济责任制》、《华南农业大学科研经费审计实施办法（试行）》等。在执行过程中，能够按制度规定和标准控制经费支出，按规定的审批程序保证专项经费的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校实行党委领导下的校长负责制，实行“统一领导，集中核算”的财务管理体制，校长对学校财务工作统一领导。财务处下设财务监管科、预算科、会计科、资金科、后勤核算科、收费及校园卡管理科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科室及经资委办公室秘书岗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，财务人员共</w:t>
      </w:r>
      <w:r>
        <w:rPr>
          <w:rFonts w:eastAsia="仿宋_GB2312;仿宋" w:cs="宋体;SimSun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其中：高级职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中级职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其他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会计核算和财务信息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校会计和财务管理工作严格遵守《会计法》和《政府会计制度》等制度，财务处统一核算学校科技项目发生的经济业务。在符合国家正常财务核算对财务工作要求的前提下，利用电算化手段设置了分部门、分项目的财务核算体系（天大天财财务管理系统），确保会计凭证、会计账簿、会计报告和其他会计资料真实完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科技项目财务实施管理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科技经费设置项目辅助账，项目经费单独设卡管理，实行“一项一卡”制度，确保科技经费专款专用，财务信息真实有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该项目各承担单位依据国家相关法规，执行财务会计管理制度和单位内部控制制度，财务管理与会计核算在单位统一管理下实行项目负责人制，严格执行单位的经费支出审批程序，对项目经费支出实行详细预算控制和辅助会计核算，为单位集中财务核算和项目组提供真实准确的基础资料，确保了资金专款专用，会计科目设置规范，专项资金无用于规定不允许支出的范围，项目的财务档案资料按会计制度规定由单位统一保存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2:00Z</dcterms:created>
  <dc:creator>陈卓</dc:creator>
  <dc:description/>
  <cp:keywords/>
  <dc:language>en-US</dc:language>
  <cp:lastModifiedBy>USER-</cp:lastModifiedBy>
  <dcterms:modified xsi:type="dcterms:W3CDTF">2024-03-21T01:03:00Z</dcterms:modified>
  <cp:revision>3</cp:revision>
  <dc:subject/>
  <dc:title>（封皮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